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ISTITUTO STATALE D’ARTE e LICEO ARTISTICO  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“S. LEUCIO” 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Times New Roman" w:ascii="Times New Roman" w:hAnsi="Times New Roman"/>
          <w:b/>
          <w:i/>
          <w:spacing w:val="54"/>
          <w:sz w:val="24"/>
          <w:szCs w:val="28"/>
        </w:rPr>
        <w:t>Questionario di Gradimento per gli Studenti - Griglia di correzione</w:t>
      </w:r>
    </w:p>
    <w:p>
      <w:pPr>
        <w:pStyle w:val="Header"/>
        <w:tabs>
          <w:tab w:val="clear" w:pos="4819"/>
          <w:tab w:val="right" w:pos="9638" w:leader="none"/>
        </w:tabs>
        <w:ind w:left="900" w:hanging="0"/>
        <w:rPr>
          <w:rFonts w:ascii="Times New Roman" w:hAnsi="Times New Roman" w:cs="Times New Roman"/>
          <w:b/>
          <w:b/>
          <w:i/>
          <w:i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lasse …………….             </w:t>
        <w:tab/>
        <w:t>Tutor della classe 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lievi frequentanti ……………              </w:t>
        <w:tab/>
        <w:t xml:space="preserve">Questionari esaminati ………..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A. Scelta dell’Istitu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6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A.1) Quali sono stati i motivi che hanno influenzato la tua scelta di frequentare il nostro Istituto?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Era la scuola che ritenevo più adat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Ho seguito il consiglio dei miei professori di scuola medi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zCs w:val="24"/>
          <w:lang w:eastAsia="it-IT"/>
        </w:rPr>
        <w:t>. Ho seguito il consiglio dei miei genitori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Ho sempre sognato di lavorare nel settore che ho scelto come indirizz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Cs w:val="24"/>
          <w:lang w:eastAsia="it-IT"/>
        </w:rPr>
        <w:t>. Avevo un fratello/sorella che già frequentava l’Istitu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zCs w:val="24"/>
          <w:lang w:eastAsia="it-IT"/>
        </w:rPr>
        <w:t>. I miei amici si sono iscritti allo stesso istitu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. Altro (specificare)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B. Efficienza delle risorse materiali e uma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B.1) Esprimi il tuo grado di soddisfazione sulla funzionalità dei seguenti locali nella tua scuola:</w:t>
      </w:r>
    </w:p>
    <w:tbl>
      <w:tblPr>
        <w:tblW w:w="103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1260"/>
        <w:gridCol w:w="1186"/>
        <w:gridCol w:w="1186"/>
        <w:gridCol w:w="1186"/>
        <w:gridCol w:w="1186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Molto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Abbastanza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Poco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Per niente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Comu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Speciali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  <w:lang w:eastAsia="it-IT"/>
              </w:rPr>
              <w:t xml:space="preserve"> (Plastica, Disegno dal Vero, Progettazi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Laboratori di Indirizz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di Informati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alest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Bibliote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Bag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Edific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B.2) Esprimi il tuo grado di soddisfazione sul servizio del personale scolastico</w:t>
      </w:r>
      <w:r>
        <w:rPr/>
        <w:t>:</w:t>
      </w:r>
    </w:p>
    <w:tbl>
      <w:tblPr>
        <w:tblW w:w="1027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1189"/>
        <w:gridCol w:w="1189"/>
        <w:gridCol w:w="1190"/>
        <w:gridCol w:w="1189"/>
        <w:gridCol w:w="827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Molto 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Abbastanza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Poco 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Per niente 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llaboratori Scolastici e Assistenti di Laboratorio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ervizio di Segreteri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Dirigente Scolastico e suoi Collaboratori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B.3) Hai delle proposte e/o dei suggerimenti che possano contribuire a migliorare l’efficienza delle risorse materiali e del personale dell’I.S.A.? 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C. Vita scolas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C.1) I rapporti con i tuoi insegnanti sono:</w:t>
      </w:r>
    </w:p>
    <w:p>
      <w:pPr>
        <w:pStyle w:val="Normal"/>
        <w:ind w:left="348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Buoni con tutti___________</w:t>
      </w:r>
    </w:p>
    <w:p>
      <w:pPr>
        <w:pStyle w:val="Normal"/>
        <w:ind w:left="348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Buoni solo con alcuni________</w:t>
      </w:r>
    </w:p>
    <w:p>
      <w:pPr>
        <w:pStyle w:val="Normal"/>
        <w:ind w:left="348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rmali (né buoni né cattivi)______</w:t>
      </w:r>
    </w:p>
    <w:p>
      <w:pPr>
        <w:pStyle w:val="Normal"/>
        <w:ind w:left="348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Difficili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C.2</w:t>
      </w:r>
      <w:r>
        <w:rPr/>
        <w:t>) Rispetto alla tua partecipazione alla vita scolastica:</w:t>
      </w:r>
    </w:p>
    <w:tbl>
      <w:tblPr>
        <w:tblW w:w="1023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927"/>
        <w:gridCol w:w="927"/>
        <w:gridCol w:w="928"/>
        <w:gridCol w:w="927"/>
        <w:gridCol w:w="928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emp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Quasi sempr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pesso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Qualche volt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eni a scuola volentieri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rovi interessante e coinvolgente il lavoro scolastico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i senti incoraggiato nel lavoro al meglio delle tue possibilit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Il clima che si respira in classe è sereno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i/>
          <w:i/>
          <w:iCs/>
          <w:szCs w:val="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4"/>
          <w:lang w:eastAsia="it-IT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C.3) Si sono verificati episodi di bullismo nella tua classe? 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molto spes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qualche vol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una sola vol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sz w:val="24"/>
        </w:rPr>
        <w:t xml:space="preserve">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Cs w:val="24"/>
          <w:lang w:eastAsia="it-IT"/>
        </w:rPr>
        <w:t>. Mai.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______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>C.4) Se sì, di che tip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C.5) Hai delle proposte e/o dei suggerimenti che possano contribuire a migliorare la qualità della vita scolastica?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D. Qualità dell’Istru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1) Pensi che l’impegno richiesto quotidianamente a scuola e a casa a voi studenti sia: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sant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B. </w:t>
      </w:r>
      <w:r>
        <w:rPr>
          <w:rFonts w:eastAsia="Times New Roman" w:cs="Times New Roman" w:ascii="Times New Roman" w:hAnsi="Times New Roman"/>
          <w:szCs w:val="20"/>
          <w:lang w:eastAsia="it-IT"/>
        </w:rPr>
        <w:t>Gius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Legger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b/>
          <w:sz w:val="24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Cs w:val="20"/>
          <w:lang w:eastAsia="it-IT"/>
        </w:rPr>
        <w:t>. Non 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2) Se hai un problema nella comprensione di un compito o di una lezione, ricevi la giusta attenzione da parte dei tuoi insegnanti?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>D.3) Se hai particolari difficoltà in qualche disciplina, esse sono motivate principalmente da:</w:t>
      </w:r>
    </w:p>
    <w:p>
      <w:pPr>
        <w:pStyle w:val="Normal"/>
        <w:ind w:left="12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oggettive lacune personali risalenti agli anni precedenti_____________</w:t>
      </w:r>
    </w:p>
    <w:p>
      <w:pPr>
        <w:pStyle w:val="Normal"/>
        <w:ind w:left="12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Impegno personale insufficiente____________</w:t>
      </w:r>
    </w:p>
    <w:p>
      <w:pPr>
        <w:pStyle w:val="Normal"/>
        <w:ind w:left="12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Cs w:val="20"/>
          <w:lang w:eastAsia="it-IT"/>
        </w:rPr>
        <w:t>. Difficoltà nella comunicazione / comprensione con l’insegnante_________</w:t>
      </w:r>
    </w:p>
    <w:p>
      <w:pPr>
        <w:pStyle w:val="Normal"/>
        <w:ind w:left="12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. Altro (specificare)______________ </w:t>
        <w:br/>
        <w:t>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4) Ti senti valutato dai tuoi insegnanti con chiarezza ed obiettività?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5) Trovi uniformità nei criteri di valutazione dei tuoi insegnanti?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6) La preparazione complessiva che stai ricevendo risulta, a tuo giudizio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olto soddisfacent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Abbastanza soddisfacent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oco soddisfacent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r niente soddisfacent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n s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D.7) Nel corso dell’anno la scuola organizza alcune attività didattiche e culturali integrative.                                                     Esprimi il tuo grado di soddisfazione su ognuno dei progetti riportati di seguito:</w:t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970"/>
        <w:gridCol w:w="1134"/>
        <w:gridCol w:w="1275"/>
        <w:gridCol w:w="1276"/>
        <w:gridCol w:w="1366"/>
        <w:gridCol w:w="1499"/>
      </w:tblGrid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ol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bbastan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o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ho partecipat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ne ero a conoscenz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no stato/a coinvolto/a</w:t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aggi d’istruzion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site guidat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1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0"/>
                <w:lang w:eastAsia="it-IT"/>
              </w:rPr>
              <w:t>Attività DAMS (teatro, musica, danza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ISA in Mostr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tage in Aziend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rso di Scrittura creativ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rso di Lingua Ingles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D.8) Ti piacerebbe che la scuola organizzasse per il prossimo anno scolastico qualche progetto integrativo particolare? </w:t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Sì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______  </w:t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D.9) Se sì, di che tipo?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it-IT"/>
        </w:rPr>
        <w:t>...……..………………………………………………………………………………………………………………...…………..…………………………………………………………………………………………………………...………………..…………………………………………………………………………………………………………………………….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D.10) Hai delle proposte e/o dei suggerimenti che possano contribuire a migliorare la qualità del servizio scolastico?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E. Giudizio Complessiv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6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E.1) Esprimi il tuo grado di soddisfazione complessivo sulla scuola che frequenti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054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Cs w:val="20"/>
          <w:lang w:eastAsia="it-IT"/>
        </w:rPr>
        <w:t>. Molto soddisfat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054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Abbastanza soddisfat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054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oco soddisfatto 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054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r niente soddisfatto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5054" w:leader="none"/>
          <w:tab w:val="left" w:pos="708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n so risponder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______</w:t>
      </w:r>
    </w:p>
    <w:sectPr>
      <w:type w:val="continuous"/>
      <w:pgSz w:w="11906" w:h="16838"/>
      <w:pgMar w:left="737" w:right="73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8:00Z</dcterms:created>
  <dc:creator>paperino paolino</dc:creator>
  <dc:description/>
  <cp:keywords/>
  <dc:language>en-US</dc:language>
  <cp:lastModifiedBy>paperino paolino</cp:lastModifiedBy>
  <cp:lastPrinted>2010-04-29T12:38:00Z</cp:lastPrinted>
  <dcterms:modified xsi:type="dcterms:W3CDTF">2011-04-26T15:06:00Z</dcterms:modified>
  <cp:revision>40</cp:revision>
  <dc:subject/>
  <dc:title> </dc:title>
</cp:coreProperties>
</file>